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74-7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425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1 апре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Гильмутдинова А.Р.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9 апреля 2022 года в 10 часов 50 минуты Гильмутдинов А.Р. находился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грязную одежду, неопрятный внешний вид, шатался из стороны в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 А.Р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391 от 09 апреля 2022 года; протоколом о направлении на медицинское освидетельствование от 09 апреля 2022 года; актом медицинского освидетельствования на состояние опьянения № 986 от 09 апреля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Гильмутдинов А.Р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Гильмутдинов А.Р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негативного отношения к противоправной деятельности</w:t>
      </w:r>
      <w:r>
        <w:rPr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мутдинова А.Р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3 часов 05 минут 09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