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1040-86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ло № 11-5-38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1 апреля 2022 года    </w:t>
        <w:tab/>
        <w:t xml:space="preserve">    </w:t>
        <w:tab/>
        <w:tab/>
        <w:t xml:space="preserve">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Даминова И.Р.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01 апреля 2022 года в 05 ч. 00 мин. Даминов И.Р., являясь водителем транспортного средства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е имея при этом права управления транспортными средствами, находясь по адресу: «данные изъяты»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 xml:space="preserve"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отказом от прохождения освидетельствования на состояние алкогольного опьянения. 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минов И.Р., который принимал участие в судебном заседании в режиме видео-конференц-связи, пояснил, что отказался от прохождения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изложенные обстоятельства правонарушения подтверждаются совокупностью следующи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01756979 от 01 апреля 2022 года, согласно которому 01 апреля 2022 года в 05 ч. 00 мин. Даминов И.Р., являясь водителем транспортного средства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е имея при этом права управления транспортными средствами, находясь по адресу: «данные изъяты»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отказом от прохождения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7171 от 01 апреля 2022 года, согласно которому Даминов И.Р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16 АО №155816 от 29 марта 2022 года, согласно которому Даминов И.Р., у которого имелись признаки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, отказался от освидетельствования на состояние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№00034717 от 01 апреля 2022 года, из которого следует, что Даминов И.Р., в связи с выявлением у него признаков опьянения и отказом от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>ыл направлен на медицинское освидетельствование на состояние опьянения, от прохождения медицинского освидетельствования на состояние опьянения Даминов И.Р. отказ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ировой судья приходит к выводу о том, что Даминов И.Р. совершил административное правонарушение, предусмотренное частью 2 статьи 12.26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>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минова И.Р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6 часов 20 минут 01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 xml:space="preserve">  </w:t>
        <w:tab/>
        <w:tab/>
        <w:t xml:space="preserve">    </w:t>
        <w:tab/>
        <w:tab/>
        <w:t xml:space="preserve">    А.Ф. Саф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