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023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5-3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0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Аксенина Р.П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 у «данные изъяты» Аксенин Р.П. незаконно хранил без цели сбыта вещество, общей массой 0,19 грамма, содержащее в своем составе наркотическое средство «данные изъяты», которое было обнаружено и изъято в ходе личного д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енин Р.П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282</w:t>
        <w:tab/>
        <w:t>от 29 марта 2022 года; протоколом личного досмотра от 29 марта 2022 года; протоколом осмотра места происшествия от 29 марта 2022 года; объяснениями Абиддинова Б.Г., справкой об исследовании №281 от 29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Аксенин Р.П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хранение без цели сбыта наркотических средств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обстоятельства правонарушения, которое совершил Аксенин Р.П., что он ранее привлекался к административной ответственности за противоправные деяния, однако должных выводов для себя не сделал и не сформировал негативного отношения к противоправной деятельности</w:t>
      </w:r>
      <w:r>
        <w:rPr>
          <w:sz w:val="26"/>
          <w:szCs w:val="26"/>
        </w:rPr>
        <w:t xml:space="preserve">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сенина Р.П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6 часов 07 минут 29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