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1019-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37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0 марта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урьяновой А.В.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«данные изъяты» Гурьянова А.В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рьянова А.В., которая принимала участие в судебном заседании в режиме видео-конференц-связи, пояснила, что отказалась от медицинского освидетельствова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278 от 29 марта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29 марта 2022 года; актом медицинского освидетельствования на состояние опьянения №874 от 29 марта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Гурьянова А.В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Гурьянова А.В. ранее не привлекалась к административной ответственности за аналогичное правонарушение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урьянову А.В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72551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Гурьянову Алену Васильевну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