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1015-64</w:t>
      </w:r>
    </w:p>
    <w:p>
      <w:pPr>
        <w:pStyle w:val="Normal"/>
        <w:jc w:val="right"/>
        <w:rPr/>
      </w:pPr>
      <w:r>
        <w:rPr>
          <w:sz w:val="27"/>
          <w:szCs w:val="27"/>
        </w:rPr>
        <w:t>дело № 11-5-37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 xml:space="preserve">29 марта 2022 года </w:t>
        <w:tab/>
        <w:t xml:space="preserve"> </w:t>
        <w:tab/>
        <w:tab/>
        <w:t xml:space="preserve">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Каюмова И.И., «данные изъяты»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«данные изъяты» Каюмов И.И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юмов И.И.</w:t>
      </w:r>
      <w:r>
        <w:rPr>
          <w:kern w:val="0"/>
          <w:sz w:val="27"/>
          <w:szCs w:val="27"/>
        </w:rPr>
        <w:t xml:space="preserve">, </w:t>
      </w:r>
      <w:r>
        <w:rPr>
          <w:sz w:val="27"/>
          <w:szCs w:val="27"/>
        </w:rPr>
        <w:t>который принимал участие в судебном заседании в режиме видео-конференц-связи, пояснил, что отказался от медицинского освидетельствования на состояние опьяне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264 от 28 марта 2022 года; протоколом о направлении на медицинское освидетельствование от 28 марта 2022 года; актом медицинского освидетельствования на состояние опьянения №856 от 28 марта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Каюмов И.И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обстоятельства правонарушения, которое совершил Каюмов И.И.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правонарушения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аюмова И.И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1 часа 50 минут 28 марта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Каюмова И.И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ОМВД России по г. Пестречинскому району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