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013-70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№ 11-5-3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9 марта 2022 года    </w:t>
        <w:tab/>
        <w:t xml:space="preserve">   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Никонова А.Б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«данные изъяты» Никонов А.Б., являясь водителем транспортного средства «данные изъяты», не имея при этом права управления транспортными средствами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 xml:space="preserve"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 А.Б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ые обстоятельства правонарушения подтверждаются совокупностью следующи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57408 от 29 марта 2022 года, согласно которому «данные изъяты» Никонов А.Б., являясь водителем транспортного средства «данные изъяты», не имея при этом права управления транспортными средствами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7048 от 28 марта 2022 года, согласно которому Никонов А.Б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5647 от 29 марта 2022 года, согласно которому Никонов А.Б., у которого имелись признаки опьянения: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677 от 29 марта 2022 года, из которого следует, что Никонов А.Б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867 от 29 марта 2022 года, составленного ГАУЗ «Республиканский наркологический диспансер Министерства здравоохранения  Республики Татарстан», согласно которому Никонов А.Б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ходит к выводу о том, что Никонов А.Б. совершил административное правонарушение, предусмотренное частью 2 статьи 12.26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А.Б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2 часов 40 минут 29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 xml:space="preserve">  </w:t>
        <w:tab/>
        <w:tab/>
        <w:t xml:space="preserve">    </w:t>
        <w:tab/>
        <w:tab/>
        <w:t xml:space="preserve">    А.Ф. Саф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