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001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5-3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Ананьева И.В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у «данные изъяты» Ананьев И.В. незаконно хранил без цели сбыта вещество, общей массой 0,1 грамма, содержащее в своем составе наркотическое средство «данные изъяты», которое было обнаружено и изъято в ходе личного 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 И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56 от 27 марта 2022 года; протоколом личного досмотра от 22 марта 2022 года; объяснениями Сергеева А.А., Миннебаева И.В., справкой об исследовании №256 от 22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наньев И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обстоятельства правонарушения, которое совершил Ананьев И.В.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ньева И.В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5 часов 28 минут 27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