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1002-0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6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8 мар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Гилязетдинова А.Н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8 марта 2022 года в 02 ч. 15 мин. Гилязетдинов А.Н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илязетдинов А.Н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63 от 28 марта 2022 года; протоколом о направлении на медицинское освидетельствование от 28 марта 2022 года; актом медицинского освидетельствования на состояние опьянения №885 от 28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Гилязетдинов А.Н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наличие несовершеннолетнего ребенка,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Гилязетдинов А.Н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илязетдинова А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2 часов 30 минут 28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Гилязетдинова А.Н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