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</w:t>
      </w:r>
      <w:r>
        <w:rPr>
          <w:sz w:val="28"/>
          <w:szCs w:val="28"/>
          <w:lang w:val="en-US"/>
        </w:rPr>
        <w:t>100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</w:t>
      </w:r>
    </w:p>
    <w:p>
      <w:pPr>
        <w:pStyle w:val="Normal"/>
        <w:ind w:firstLine="6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</w:t>
      </w:r>
      <w:r>
        <w:rPr>
          <w:sz w:val="28"/>
          <w:szCs w:val="28"/>
          <w:lang w:val="en-US"/>
        </w:rPr>
        <w:t>3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4 апреля 2022 года    </w:t>
        <w:tab/>
        <w:t xml:space="preserve">    </w:t>
        <w:tab/>
        <w:t xml:space="preserve">       </w:t>
        <w:tab/>
        <w:t xml:space="preserve">            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должностного лица Замматова Ш.Т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матов Ш.Т., являясь ответственным должностным лицом – «данные изъяты», расположенного по адресу: «данные изъяты», не обеспечил соблюдение требований, установленных статьей 9 Федерального закона </w:t>
      </w:r>
      <w:r>
        <w:rPr>
          <w:kern w:val="0"/>
          <w:sz w:val="28"/>
          <w:szCs w:val="28"/>
        </w:rPr>
        <w:t xml:space="preserve">от 12 февраля 1998 года №28 «О гражданской обороне», </w:t>
      </w:r>
      <w:r>
        <w:rPr>
          <w:sz w:val="28"/>
          <w:szCs w:val="28"/>
        </w:rPr>
        <w:t>допустив следующие 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создано укрытие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, отсутствует оснащенное звено по обслуживанию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создана и не поддерживается в рабочем состоянии учебная материально-техническая база для подготовки работников учреждения в области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должностных лиц гражданской обороны учреждения отсутствуют справки или удостоверения о прохождении курсового обучения (членов комиссии по повышению устойчивости функционирования и эвакуац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 радиационного и химического наблюдения учреждения не обеспечен переносным дозиметром-радиометром (на альфа и бета излучения)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казанные обстоятельства были выявлены 15 марта 2022 года при проведении проверк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При рассмотрении дела Замматов Ш.Т. 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26-6-22-ГО от 15 марта 2022 года, распоряжением о проведении плановой выездной проверки №8 от 25 февраля 2022 года, актом проверки №8 от 25 февраля 2022 года; приказом о приеме работника на работу №1730/л от 10 сентября 2018 года; должностной инструкцией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На основании части 1 статьи 9 </w:t>
      </w:r>
      <w:r>
        <w:rPr>
          <w:sz w:val="28"/>
          <w:szCs w:val="28"/>
        </w:rPr>
        <w:t xml:space="preserve">Федерального закона </w:t>
      </w:r>
      <w:r>
        <w:rPr>
          <w:kern w:val="0"/>
          <w:sz w:val="28"/>
          <w:szCs w:val="28"/>
        </w:rPr>
        <w:t>от 12 февраля 1998 года №28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, планируют и организуют проведение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 Федерального закона </w:t>
      </w:r>
      <w:r>
        <w:rPr>
          <w:kern w:val="0"/>
          <w:sz w:val="28"/>
          <w:szCs w:val="28"/>
        </w:rPr>
        <w:t xml:space="preserve">от 12 февраля 1998 года №28 «О гражданской обороне» органами, осуществляющими управление гражданской обороной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2">
        <w:r>
          <w:rPr>
            <w:rStyle w:val="InternetLink"/>
            <w:kern w:val="0"/>
            <w:sz w:val="28"/>
            <w:szCs w:val="28"/>
          </w:rPr>
          <w:t>порядке</w:t>
        </w:r>
      </w:hyperlink>
      <w:r>
        <w:rPr>
          <w:kern w:val="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Замматов Ш.Т., как должностное лицо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7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>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смягчающие административную ответственность: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матова Ш.Т., как должностное лицо, признать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07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А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B577B19489D28D7C506F043CDB2750E5DC56CADB1C4441AE96C5DA3B3FA61248AE854C78ED9E3C717DB1EF1669899DFB0D8C5EA752AF4M2k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