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93-3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6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убайдуллина Р.М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Губайдуллин Р.М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, шатался из стороны в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 Р.М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26 от 25 марта 2022 года; протоколом о направлении на медицинское освидетельствование от 24 марта 2022 года; актом медицинского освидетельствования на состояние опьянения № 797 от 24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убайдуллин Р.М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Губайдуллин Р.М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негативного отношения к противоправной деятельности</w:t>
      </w:r>
      <w:r>
        <w:rPr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байдуллина Р.М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1 часа 17 мину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