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992-3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359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5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Зубрий Н.Н.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«данные изъяты» Зубрий Н.Н. находилась у «данные изъяты», в состоянии алкогольного опьянения, оскорбляющем человеческое достоинство и общественную нравственность, имела резкий запах алкоголя изо рта, неопрятный внешний вид, шаталась из стороны в стор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рий Н.Н., которая принимала участие в судебном заседании в режиме видео-конференц-связи, вину в изложенном признала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227 от 24 марта 2022 года; протоколом о направлении на медицинское освидетельствование от 24 марта 2022 года; актом медицинского освидетельствования на состояние опьянения № 796 от 24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Зубрий Н.Н. совершила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 также и то, что Зубрий Н.Н. ранее </w:t>
      </w:r>
      <w:r>
        <w:rPr>
          <w:kern w:val="0"/>
          <w:sz w:val="28"/>
          <w:szCs w:val="28"/>
        </w:rPr>
        <w:t xml:space="preserve">привлекалась к административной ответственности </w:t>
      </w:r>
      <w:r>
        <w:rPr>
          <w:sz w:val="28"/>
          <w:szCs w:val="28"/>
        </w:rPr>
        <w:t xml:space="preserve">за противоправные деяния, </w:t>
      </w:r>
      <w:r>
        <w:rPr>
          <w:kern w:val="0"/>
          <w:sz w:val="28"/>
          <w:szCs w:val="28"/>
        </w:rPr>
        <w:t>однако должных выводов для себя не сделал и не сформировал негативного отношения к противоправной деятельности</w:t>
      </w:r>
      <w:r>
        <w:rPr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убрий Н.Н.</w:t>
      </w:r>
      <w:r>
        <w:rPr>
          <w:sz w:val="28"/>
        </w:rPr>
        <w:t xml:space="preserve"> признать виновной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21 часа 17 минут 24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