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91-3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58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5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Галиева А.Р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«данные изъяты» Галиев А.Р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грязную одежду, неопрятный внешний вид, шатался из стороны в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иев А.Р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228 от 25 марта 2022 года; протоколом о направлении на медицинское освидетельствование от 24 марта 2022 года; актом медицинского освидетельствования на состояние опьянения № 799 от 24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Галиев А.Р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Галиев А.Р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негативного отношения к противоправной деятельности</w:t>
      </w:r>
      <w:r>
        <w:rPr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иева А.Р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0 часов 10 минут 2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