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90-4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11-5-35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р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ыбакова Д.А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«данные изъяты» Рыбаков Д.А. находился по адресу: «данные изъяты», с признаками наркотического опьянения, в связи с чем был направлен на медицинское освидетельствование на состояние опьянения. При проведении медицинского освидетельствования на состояние опьянения установлено, что Рыбаков Д.А. употребил без назначения врача наркотическое средство, содержащее «оксометаболит», «альфапирролидиновалерофен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ков Д.А.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29 от 25 марта 2022 года; протоколом о направлении на медицинское освидетельствование от 25 февраля 2022 года, актом медицинского освидетельствования на состояние опьянения №515 от 25 февра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Рыбаков Д.А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обстоятельства правонарушения, которое совершил Рыбаков Д.А.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бакова Д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7 часов 30 минут 25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Рыбакова Д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