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989-4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56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5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Аллаярова М.К.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«данные изъяты» Аллаяров М.К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грязную одежду, неопрятный внешний вид, лежал на зем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лаяров М.К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224 от 24 марта 2022 года; протоколом о направлении на медицинское освидетельствование от 24 марта 2022 года; актом медицинского освидетельствования на состояние опьянения № 792 от 24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Аллаяров М.К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Аллаяров М.К. не трудоустроен и не имеет постоянного источника дохода, места жительства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лаярова М.К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6 часов 50 минут 24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