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959-3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5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4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Хидиятуллина Б.М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9 декабря 2021 года в 05 часов 35 минут Хидиятуллин Б.М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идиятуллин Б.М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2203714 от 19 декабря 2021 года; протоколом о направлении на медицинское освидетельствование от 19 декабря 2021 года; актом медицинского освидетельствования на состояние опьянения №3561 от 19 декабря 2021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Хидиятуллин Б.М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Хидиятуллин Б.М., что он </w:t>
      </w:r>
      <w:r>
        <w:rPr>
          <w:sz w:val="28"/>
          <w:szCs w:val="28"/>
        </w:rPr>
        <w:t xml:space="preserve">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,</w:t>
      </w:r>
      <w:r>
        <w:rPr>
          <w:sz w:val="28"/>
          <w:szCs w:val="28"/>
        </w:rPr>
        <w:t xml:space="preserve"> а также исходя из того, что он состоит на профилактическом учете у врача-нарколога,</w:t>
      </w:r>
      <w:r>
        <w:rPr>
          <w:sz w:val="27"/>
          <w:szCs w:val="27"/>
        </w:rPr>
        <w:t xml:space="preserve"> следует возложить обязанность пройти диагностику, а при необходимости по назначению врача-нарколога профилактические мероприятия, лечение от наркомании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идиятуллина Б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07 (сем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6 часов 00 минут 24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МВД России по Высоког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Хидиятуллина Б.М. обязанность пройти диагностику, а при необходимости профилактические мероприятия, лечение от наркомании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ОМВД России по Высокогор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