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52-5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5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Прохорова В.А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Прохоров В.А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у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ров В.А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214 от 23 марта 2022 года; протоколом о направлении на медицинское освидетельствование от 23 марта 2022 года; актом медицинского освидетельствования на состояние опьянения № 783 от 23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Прохоров В.А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Прохоров В.А. имеет постоянный источник дохода, ранее не привлекался к административной ответственности,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хорова В.А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, </w:t>
      </w:r>
      <w:r>
        <w:rPr>
          <w:sz w:val="28"/>
          <w:szCs w:val="28"/>
        </w:rPr>
        <w:t>Идентификатор (УИН) 031869090000000002759704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