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951-6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5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3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мирнова Е.Г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3 марта 2022 года в 05 часов 30 минут Смирнов Е.Г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ирнов Е.Г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08 от 23 марта 2022 года; протоколом о направлении на медицинское освидетельствование от 23 марта 2022 года; актом медицинского освидетельствования на состояние опьянения №774 от 23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Смирнов Е.Г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Смирнов Е.Г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мирнова Е.Г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ов 00 минут 23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мирнова Е.Г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