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950-6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5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3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Неклюдова А.С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3 марта 2022 года в 05 часов 45 минут Неклюдов А.С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клюдов А.С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09 от 23 марта 2022 года; протоколом о направлении на медицинское освидетельствование от 23 марта 2022 года; актом медицинского освидетельствования на состояние опьянения №775 от 23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Неклюдов А.С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Неклюдов А.С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клюдова А.С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ов 00 минут 23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Неклюдова А.С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