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939-9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346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2 марта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Потеряхина А.В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«данные изъяты» Потеряхин А.В. находился у «данные изъяты», в состоянии алкогольного опьянения, оскорбляющем человеческое достоинство и общественную нравственность, имел резкий запах алкоголя изо рта, грязную одежду, неопрятный внешний ви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яхин А.В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199 от 21 марта 2022 года; протоколом о направлении на медицинское освидетельствование от 21 марта 2022 года; актом медицинского освидетельствования на состояние опьянения № 760 от 21 марта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Потеряхин А.В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учитывая также, что Потеряхин А.В. не трудоустроен и не имеет постоянного источника дохода, места жительства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яхина А.В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5 часов 15 минут 21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