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20-58</w:t>
      </w:r>
    </w:p>
    <w:p>
      <w:pPr>
        <w:pStyle w:val="Normal"/>
        <w:jc w:val="right"/>
        <w:rPr/>
      </w:pPr>
      <w:r>
        <w:rPr>
          <w:sz w:val="28"/>
        </w:rPr>
        <w:t>дело №11-5-334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1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дюгина Р.И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116211018112857 от 18 октября 2021 года Бадюгин Р.И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адюгин Р.И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31 декабря 2021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адюгин Р.И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116211018112857 от 18 октября 2021 года; протоколом об административном правонарушении 16 ЕВ №06458979 от 28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Бадюгин Р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дюгина Р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78341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