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901-88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332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21 марта 2022 года </w:t>
        <w:tab/>
        <w:t xml:space="preserve"> </w:t>
        <w:tab/>
        <w:tab/>
        <w:t xml:space="preserve">     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Гадыльшина М.М., «данные изъяты»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19 марта 2022 года в 18 часов 00 минут Гадыльшин М.М.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адыльшин М.М.</w:t>
      </w:r>
      <w:r>
        <w:rPr>
          <w:kern w:val="0"/>
          <w:sz w:val="27"/>
          <w:szCs w:val="27"/>
        </w:rPr>
        <w:t xml:space="preserve">, </w:t>
      </w:r>
      <w:r>
        <w:rPr>
          <w:sz w:val="27"/>
          <w:szCs w:val="27"/>
        </w:rPr>
        <w:t>который принимал участие в судебном заседании в режиме видео-конференц-связи, пояснил, что отказался от медицинского освидетельствования на состояние опьянения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1181 от 19 марта 2022 года; протоколом о направлении на медицинское освидетельствование от 19 марта 2022 года; актом медицинского освидетельствования на состояние опьянения №732 от 19 марта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Гадыльшин М.М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признание вины, наличие несовершеннолетнего ребенк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Учитывая наряду с указанным обстоятельства правонарушения, которое совершил Гадыльшин М.М., что он </w:t>
      </w:r>
      <w:r>
        <w:rPr>
          <w:sz w:val="28"/>
          <w:szCs w:val="28"/>
        </w:rPr>
        <w:t xml:space="preserve">ранее </w:t>
      </w:r>
      <w:r>
        <w:rPr>
          <w:kern w:val="0"/>
          <w:sz w:val="28"/>
          <w:szCs w:val="28"/>
        </w:rPr>
        <w:t xml:space="preserve">привлекался к административной ответственности </w:t>
      </w:r>
      <w:r>
        <w:rPr>
          <w:sz w:val="28"/>
          <w:szCs w:val="28"/>
        </w:rPr>
        <w:t xml:space="preserve">за правонарушения, </w:t>
      </w:r>
      <w:r>
        <w:rPr>
          <w:kern w:val="0"/>
          <w:sz w:val="28"/>
          <w:szCs w:val="28"/>
        </w:rPr>
        <w:t xml:space="preserve">однако должных выводов для себя не сделал и не сформировал негативного отношения к противоправной деятельности,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Также на него в соответствии с частью 2.1 статьи 4.1 Кодекса Российской Федерации об административных правонарушениях с учетом обстоятельств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адыльшина М.М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18 часов 12 минут 19 марта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Гадыльшина М.М.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7"/>
          <w:szCs w:val="27"/>
        </w:rPr>
        <w:t>УНК УМВД России по городу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