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899-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3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1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Назарова А.М., 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1 марта 2022 года в 04 часа 35 минут Назаров А.М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аров А.М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92 от 21 марта 2022 года; протоколом о направлении на медицинское освидетельствование от 21 марта 2022 года; актом медицинского освидетельствования на состояние опьянения №754 от 21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Назаров А.М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Назаров А.М., что он </w:t>
      </w:r>
      <w:r>
        <w:rPr>
          <w:sz w:val="28"/>
          <w:szCs w:val="28"/>
        </w:rPr>
        <w:t xml:space="preserve">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зарова А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5 часов 00 минут 21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Назарова А.М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