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898-2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2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1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Зайнутдинова И.И., «данные изъяты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0 марта 2022 года в 22 часа 20 минут Зайнутдинов И.И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йнутдинов И.И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912 от 20 марта 2022 года; протоколом о направлении на медицинское освидетельствование от 20  марта 2022 года; актом медицинского освидетельствования на состояние опьянения №750 от 20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Зайнутдинов И.И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Зайнутдинов И.И., что он </w:t>
      </w:r>
      <w:r>
        <w:rPr>
          <w:sz w:val="28"/>
          <w:szCs w:val="28"/>
        </w:rPr>
        <w:t xml:space="preserve">ранее </w:t>
      </w:r>
      <w:r>
        <w:rPr>
          <w:kern w:val="0"/>
          <w:sz w:val="28"/>
          <w:szCs w:val="28"/>
        </w:rPr>
        <w:t xml:space="preserve">привлекался к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йнутдинова И.И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1 часа 45 минут 20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Зайнутдинова И.И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