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59-4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28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8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Аглямовой Л.Д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«данные изъяты» Аглямова Л.Д. находилась в подъезде «данные изъяты», в состоянии алкогольного опьянения, оскорбляющем человеческое достоинство и общественную нравственность, имел резкий запах алкоголя изо рта, лежала, а когда вставала, то шаталась из стороны в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лямова Л.Д.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168 от 17 марта 2022 года; протоколом о направлении на медицинское освидетельствование от 17 марта 2022 года; актом медицинского освидетельствования на состояние опьянения № 704 от 17 марта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Аглямова Л.Д.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Аглямова Л.Д. имеет постоянный источник дохода по гражданско-правовому договору, имеет детей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глямову Л.Д. </w:t>
      </w:r>
      <w:r>
        <w:rPr>
          <w:sz w:val="28"/>
        </w:rPr>
        <w:t>признать виновной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, </w:t>
      </w:r>
      <w:r>
        <w:rPr>
          <w:sz w:val="28"/>
          <w:szCs w:val="28"/>
        </w:rPr>
        <w:t>Идентификатор (УИН) 0318690900000000027415042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