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0858-50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11-5-327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18 марта 2022 года </w:t>
        <w:tab/>
        <w:t xml:space="preserve"> </w:t>
        <w:tab/>
        <w:tab/>
        <w:t xml:space="preserve">       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Костюхина О.В., «данные изъяты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18 марта 2022 года в 00 часов 26 минут Костюхин О.В.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стюхин О.В.</w:t>
      </w:r>
      <w:r>
        <w:rPr>
          <w:kern w:val="0"/>
          <w:sz w:val="27"/>
          <w:szCs w:val="27"/>
        </w:rPr>
        <w:t xml:space="preserve">, </w:t>
      </w:r>
      <w:r>
        <w:rPr>
          <w:sz w:val="27"/>
          <w:szCs w:val="27"/>
        </w:rPr>
        <w:t>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1169 от 18 марта 2022 года; протоколом о направлении на медицинское освидетельствование от 18 марта 2022 года; актом медицинского освидетельствования на состояние опьянения №710 от 18 марта 2022 год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 учетом изложенного мировой судья приходит к выводу о том, что Костюхин О.В.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бстоятельства, смягчающего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Учитывая наряду с указанным обстоятельства правонарушения, которое совершил Костюхин О.В., </w:t>
      </w:r>
      <w:r>
        <w:rPr>
          <w:kern w:val="0"/>
          <w:sz w:val="27"/>
          <w:szCs w:val="27"/>
        </w:rPr>
        <w:t>м</w:t>
      </w:r>
      <w:r>
        <w:rPr>
          <w:sz w:val="27"/>
          <w:szCs w:val="27"/>
        </w:rPr>
        <w:t>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Также на него в соответствии с частью 2.1 статьи 4.1 Кодекса Российской Федерации об административных правонарушениях с учетом обстоятельств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остюхина О.В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отбывания наказания в виде административного ареста исчислять с 00 часов 40 минут 18 марта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Возложить на </w:t>
      </w:r>
      <w:r>
        <w:rPr>
          <w:sz w:val="27"/>
          <w:szCs w:val="27"/>
        </w:rPr>
        <w:t>Костюхина О.В. обязанность пройти диагностику, а при необходимости профилактические мероприятия в наркологическом диспансере по месту жительства, куда обязать его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</w:t>
      </w:r>
      <w:r>
        <w:rPr>
          <w:sz w:val="27"/>
          <w:szCs w:val="27"/>
        </w:rPr>
        <w:t>УНК УМВД России по городу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соответствующая обязанность,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.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    А.Ф. Саф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