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845-9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321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6 марта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Мустаева А.Ш., «данные изъя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«данные изъяты» Мустаев А.Ш. находился у «данные изъяты», в состоянии алкогольного опьянения, оскорбляющем человеческое достоинство и общественную нравственность, имел резкий запах алкоголя изо рта, шатался из стороны в стороны, имел неопрятный внешний в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таев А.Ш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150 от 15 марта 2022 года; протоколом о направлении на медицинское освидетельствование от 15 марта 2022 года; актом медицинского освидетельствования на состояние опьянения № 688 от 15 марта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Мустаев А.Ш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учитывая также, что Мустаев А.Ш. не трудоустроен и не имеет постоянного источника дохода, места жительства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стаева А.Ш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0 часов 36 минут 15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