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</w:t>
      </w:r>
      <w:r>
        <w:rPr>
          <w:sz w:val="28"/>
          <w:szCs w:val="28"/>
          <w:lang w:val="en-US"/>
        </w:rPr>
        <w:t>84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</w:t>
      </w:r>
      <w:r>
        <w:rPr>
          <w:sz w:val="28"/>
          <w:lang w:val="en-US"/>
        </w:rPr>
        <w:t>320</w:t>
      </w:r>
      <w:r>
        <w:rPr>
          <w:sz w:val="28"/>
        </w:rPr>
        <w:t>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6 марта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Кирилова Д.Ю., «данные изъят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ского районного суда г. Казани от 04 февраля 2021 года Кирилову Д.Ю. был установлен административный надзор сроком до погашения судимости с возложением на него административных ограничений, в том числе ограничения в виде обязательной явки </w:t>
      </w:r>
      <w:r>
        <w:rPr>
          <w:kern w:val="0"/>
          <w:sz w:val="28"/>
          <w:szCs w:val="28"/>
        </w:rPr>
        <w:t>для регистрации</w:t>
      </w:r>
      <w:r>
        <w:rPr>
          <w:sz w:val="28"/>
          <w:szCs w:val="28"/>
        </w:rPr>
        <w:t xml:space="preserve"> четыре раза в месяц </w:t>
      </w:r>
      <w:r>
        <w:rPr>
          <w:kern w:val="0"/>
          <w:sz w:val="28"/>
          <w:szCs w:val="28"/>
        </w:rPr>
        <w:t>в орган внутренних дел по месту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Кирилов Д.Ю. в нарушение установленных решением суда административных ограничений 08 марта 2022 года в отделение полиции №12 «Гвардейский» Управления МВД России по г. Казани для регистрации в соответствии с установленным графиком явки не яви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ое деяние Кирилов Д.Ю.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от 20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илов Д.Ю., который принимал участие в судебном заседании в режиме видео-конференц-связи, пояснил, что не мог явиться, поскольку не имел «куарк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54 от 15 марта 2022 года; решением Советского районного суда г. Казани от 04 февраля 2021 года; постановлением по делу об административном правонарушении от 20 декабря 2021 года, предупреждением, графиком прибытия поднадзорного лица на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Кирилов Д.Ю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несовершеннолетнего ребенка, 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Кирилов Д.Ю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рилова Д.Ю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8 часов 05 минут 1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