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842-9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1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6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Бурганова А.Ш., «данные изъяты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5 марта 2022 года в 01 час 05 минут Бурганов А.Ш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урганов А.Ш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400845 от 15 марта 2022 года; протоколом о направлении на медицинское освидетельствование от 15 марта 2022 года; актом медицинского освидетельствования на состояние опьянения № 685 от 15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Бурганов А.Ш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Бурганов А.Ш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урганова А.Ш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2 часов 30 минут 14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4 «Дербышки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Бурганова А.Ш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