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841-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3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6 марта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Мухаметшиной А.А., «данные изъя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5 марта 2022 года в 01 час 20 минут Мухаметшина А.А.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хаметшина А.А.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400844 от 15 марта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15 марта 2022 года; актом медицинского освидетельствования на состояние опьянения №686 от 15 марта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Мухаметшина А.А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, что Мухаметшина А.А. ранее не привлекалась к административной ответственности за аналогичное правонарушение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е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хаметшину А.А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031869090000000002737598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Мухаметшину А.А. обязанность пройти диагностику, а при необходимости профилактические мероприятия в наркологическом диспансере по месту жительства, куда обязать ее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