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833-28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315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5 марта 2022 года </w:t>
        <w:tab/>
        <w:t xml:space="preserve"> </w:t>
        <w:tab/>
        <w:tab/>
        <w:t xml:space="preserve">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Галимовой А.Ф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Галимова А.Ф., находясь в магазине «данные изъяты», действуя умышленно, тайно похитила товары: «данные изъяты», причинив своими действиями материальный ущерб обществу с ограниченной ответственностью ««данные изъяты»» на общую сумму 761,30 рублей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имова А.Ф., которая принимал участие в судебном заседании в режиме видео-конференц-связи, вину в изложенном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148 от 15 марта 2022 года; заявлением и объяснениями «данные изъяты»; справкой о стоимости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 мировой судья приходит к выводу о том, что  Галимова А.Ф. совершила административное правонарушение, предусмотренное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ние вины, наличие на иждивении несовершеннолетних детей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 и то, что Галимова А.Ф. ранее не привлекалась к административной ответственности, имеет малолетних детей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возможным назначить ей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TextBody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лимову А.Ф.</w:t>
      </w:r>
      <w:r>
        <w:rPr>
          <w:sz w:val="28"/>
        </w:rPr>
        <w:t xml:space="preserve"> признать виновной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73010027140, ОКТМО 92701000, </w:t>
      </w:r>
      <w:r>
        <w:rPr>
          <w:sz w:val="28"/>
          <w:szCs w:val="28"/>
        </w:rPr>
        <w:t>Идентификатор (УИН) 03186909000000000273533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E6C8D4D4D5A79889C8DC699A990B44CB2832B7EBA4B2AF9F2B755106FC7477D16EBF2F1202D4A2u1I" TargetMode="External"/><Relationship Id="rId3" Type="http://schemas.openxmlformats.org/officeDocument/2006/relationships/hyperlink" Target="consultantplus://offline/ref=ABFCE6C8D4D4D5A79889C8DC699A990B44CB2832B7EBA4B2AF9F2B755106FC7477D16EBF2F1305D8A2u0I" TargetMode="External"/><Relationship Id="rId4" Type="http://schemas.openxmlformats.org/officeDocument/2006/relationships/hyperlink" Target="consultantplus://offline/ref=ABFCE6C8D4D4D5A79889C8DC699A990B44CB2832B7EBA4B2AF9F2B755106FC7477D16EBF2F1202D5A2u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