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85-7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1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4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Давыдова Р.М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Давыдов Р.М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ы, имел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ыдов Р.М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36 от 12 марта 2022 года; протоколом о направлении на медицинское освидетельствование от 12 марта 2022 года; актом медицинского освидетельствования на состояние опьянения № 661 от 12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Давыдов Р.М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Давыдов Р.М.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ыдова Р.М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21 часа 24 минут 12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