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84-7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1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4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ильметдинова Р.Р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Гильметдинов Р.Р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льметдинов Р.Р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34 от 12 марта 2022 года; протоколом о направлении на медицинское освидетельствование от 12 марта 2022 года; актом медицинского освидетельствования на состояние опьянения № 340 от 12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ильметдинов Р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Гильметдинов Р.Р.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метдинова Р.Р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5 часов 05 минут 12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