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77-0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№ 11-5-3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   </w:t>
        <w:tab/>
        <w:t xml:space="preserve">   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Фомина М.Ю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«данные изъяты» Фомин М.Ю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е имея при этом права управления транспортными средствами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 xml:space="preserve"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н М.Ю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51347 от 10 марта 2022 года, согласно которому «данные изъяты» Фомин М.Ю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е имея при этом права управления транспортными средствами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4258 от 09 марта 2022 года, согласно которому Фомин М.Ю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5080 от 09 марта 2022 года, согласно которому Фомин М.Ю., у которого имелись признаки опьянения: запах алкоголя изо рта, неустойчивость позы, нарушение речи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ТМ №263831 от 09 марта 2022 года, из которого следует, что Фомин М.Ю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644 от 10 марта 2022 года, составленного ГАУЗ «Республиканский наркологический диспансер Министерства здравоохранения  Республики Татарстан», согласно которому Фомин М.Ю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приходит к выводу о том, что Фомин М.Ю. совершил административное правонарушение, предусмотренное частью 2 статьи 12.26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мина М.Ю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3 часов 10 минут 10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9 «Сафиуллина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 xml:space="preserve">  </w:t>
        <w:tab/>
        <w:tab/>
        <w:t xml:space="preserve">    </w:t>
        <w:tab/>
        <w:tab/>
        <w:t xml:space="preserve">    А.Ф. Саф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