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76-0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309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марта 2022 года </w:t>
        <w:tab/>
        <w:tab/>
        <w:tab/>
        <w:tab/>
        <w:t xml:space="preserve">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Галимова Р.М., 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Советского районного суда г. Казани от 07 июня 2021 года в отношении Галимов Р.М. был установлен административный надзор сроком до погашения судимости с возложением на него административных ограничений, в том числе ограничения в виде запрета пребывать вне жилого или иного помещения, являющегося местом жительства либо пребывания, в период времени с 21 часов 00 минут до 06 часов 0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алимов Р.М. в нарушение установленных решением суда административных ограничений «данные изъяты» находился вне жилого помещения, являющегося местом жительства, которое расположено по адресу: «данные изъят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ое деяние Галимов Р.М. совершил повторно, будучи ранее привлеченным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от 18 февра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лимов Р.М., который принимал участие в судебном заседании в режиме видео-конференц-связи, пояснил, что находился до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115 от 10 марта 2022 года; решением Советского районного суда г. Казани от 07 июня 2021 года; постановлением по делу об административном правонарушении от 18 февраля 2022 года, актом посещения поднадзорного лица по месту жительства от 05 марта 2022 года, предуп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 xml:space="preserve">С учетом изложенного мировой судья приходит к выводу о том, что Галимов Р.М.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воды Галимова Р.М. мировой судья находит несостоятельными, поскольку они опровергаются совокупностью доказательств, имеющихся в д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а также учитывая, что Галимов Р.М. 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авонарушения, </w:t>
      </w:r>
      <w:r>
        <w:rPr>
          <w:kern w:val="0"/>
          <w:sz w:val="28"/>
          <w:szCs w:val="28"/>
        </w:rPr>
        <w:t xml:space="preserve">однако должных выводов для себя не сделал и не сформировал негативного отношения к противоправной деятельности, </w:t>
      </w:r>
      <w:r>
        <w:rPr>
          <w:sz w:val="28"/>
          <w:szCs w:val="28"/>
        </w:rPr>
        <w:t>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лимова Р.М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0 часов 20 минут 10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 xml:space="preserve">    А.Ф. Саф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