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56-01-2022-000775-08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дело №11-5-308/202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делу об административном правонарушении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10 марта 2022 года </w:t>
        <w:tab/>
        <w:tab/>
        <w:tab/>
        <w:tab/>
        <w:t xml:space="preserve">          г. Казань, ул. Космонавтов, д. 59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1 по Советскому судебному району города Казани Республики Татарстан Сафин А.Ф., рассмотрев дело об административном правонарушении, предусмотренном частью 1 статьи 19.24 Кодекса Российской Федерации об административных правонарушениях, в отношении Хамидуллина Т.П., «данные изъяты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СТАНОВИЛ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ешением Советского районного суда г. Казани от 24 августа 2021 года Хамидуллину Т.П. установлен административный надзор сроком до погашения судимости с возложением на него административных ограничений, в том числе ограничения в виде запрета пребывать вне жилого или иного помещения, являющегося местом жительства либо пребывания, в период времени с 23 часов 00 минут до 06 часов 00 мину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амидуллин Т.П. в нарушение установленных решением суда административных ограничений «данные изъяты» находился вне жилого помещения, являющегося местом жительства, которое расположено по адресу: «данные изъяты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амидуллин Т.П., который принимал участие в судебном заседании в режиме видео-конференц-связи, вину в изложенном призна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шеуказанные обстоятельства правонарушения подтверждаются совокупностью следующих доказательств: протоколом об административном правонарушении №9201111 от 09 марта 2022 года; решением Приволжского районного суда г. Казани от 07 октября 2021 года; актом посещения поднадзорного лица по месту жительства от 03 марта 2022 года; предупреждение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Данные доказательства мировой судья признает достоверными, поскольку они  согласуются друг с другом.</w:t>
      </w:r>
    </w:p>
    <w:p>
      <w:pPr>
        <w:pStyle w:val="ConsPlusNormal"/>
        <w:ind w:firstLine="720"/>
        <w:jc w:val="both"/>
        <w:rPr/>
      </w:pPr>
      <w:r>
        <w:rPr/>
        <w:t xml:space="preserve">С учетом изложенного мировой судья приходит к выводу о том, что Хамидуллин Т.П. совершил административное правонарушение, предусмотренное частью 1 статьи 19.24 Кодекса Российской Федерации об административных правонарушениях –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>, если эти действия (бездействие) не содержат уголовно наказуемого деяния), если эти действия (бездействие) не содержат уголовно наказуемого дея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 назначении наказания мировой судья принимает во внимание характер совершенного правонарушения, имеющиеся в материалах дела данные о личности виновного, его имущественном положении, состоянии здоровья, а также иные обстоятельства дел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знание вины, наличие несовершеннолетних детей мировой судья учитывает в качестве обстоятельства, смягчающего административную ответственность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не имеетс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вязи с изложенным, а также учитывая, что Хамидуллин Т.П. ранее </w:t>
      </w:r>
      <w:r>
        <w:rPr>
          <w:kern w:val="0"/>
          <w:sz w:val="28"/>
          <w:szCs w:val="28"/>
        </w:rPr>
        <w:t xml:space="preserve">привлекался к административной ответственности </w:t>
      </w:r>
      <w:r>
        <w:rPr>
          <w:sz w:val="28"/>
          <w:szCs w:val="28"/>
        </w:rPr>
        <w:t xml:space="preserve">за правонарушения, </w:t>
      </w:r>
      <w:r>
        <w:rPr>
          <w:kern w:val="0"/>
          <w:sz w:val="28"/>
          <w:szCs w:val="28"/>
        </w:rPr>
        <w:t xml:space="preserve">однако должных выводов для себя не сделал и не сформировал негативного отношения к противоправной деятельности, </w:t>
      </w:r>
      <w:r>
        <w:rPr>
          <w:sz w:val="28"/>
          <w:szCs w:val="28"/>
        </w:rPr>
        <w:t>мировой судья считает необходимым назначить ему наказание в виде административного ареста, поскольку иной вид наказания не обеспечит достижения целей административного наказ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изложенного и руководствуясь статьями 29.9-29.11, 29.14 Кодекса Российской Федерации об административных правонарушениях, мировой судь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Хамидуллина Т.П. признать виновным в совершении административного правонарушения, предусмотренного частью 1 статьи 19.24 Кодекса Российской Федерации об административных правонарушениях, и назначить ему наказание в виде административного ареста сроком на 4 (четверо) сут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ок отбывания наказания в виде административного ареста исчислять с 18 часов 55 минут 09 марта 2022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лежит немедленному исполн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полнение постановления в части административного ареста возложить на ОП №12 «Гвардейский» УМВД России по г. Казан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Советский районный суд города Казани Республики Татарст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подп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 xml:space="preserve"> </w:t>
        <w:tab/>
        <w:tab/>
        <w:tab/>
        <w:tab/>
        <w:t xml:space="preserve">      </w:t>
        <w:tab/>
        <w:tab/>
        <w:t xml:space="preserve">    А.Ф. Сафин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en-US" w:eastAsia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i/>
      <w:iCs/>
    </w:rPr>
  </w:style>
  <w:style w:type="paragraph" w:styleId="Style15">
    <w:name w:val="Текст"/>
    <w:basedOn w:val="Normal"/>
    <w:qFormat/>
    <w:pPr/>
    <w:rPr>
      <w:rFonts w:ascii="Courier New" w:hAnsi="Courier New" w:cs="Courier New"/>
      <w:kern w:val="0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1 Знак Знак Знак Знак Знак Знак"/>
    <w:basedOn w:val="Normal"/>
    <w:qFormat/>
    <w:pPr>
      <w:spacing w:before="100" w:after="100"/>
    </w:pPr>
    <w:rPr>
      <w:rFonts w:ascii="Tahoma" w:hAnsi="Tahoma" w:cs="Tahoma"/>
      <w:kern w:val="0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B75F62A717BBB8190E16482929FB269ED77073DEEBD99D065B002534C1F8A81D61E444EBB3AAA066COE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