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4-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0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амидуллина Т.П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24 августа 2021 года Хамидуллину Т.П.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3 часов 00 минут до 06 часов 0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Т.П. в нарушение установленных решением суда административных ограничений «данные изъяты» находился вне жилого помещения, являющегося местом жительства, которое расположено по адресу: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Т.П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09 от 09 марта 2022 года; решением Приволжского районного суда г. Казани от 07 октября 2021 года; актом посещения поднадзорного лица по месту жительства от 05 марта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Хамидуллин Т.П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, наличие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Хамидуллин Т.П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идуллина Т.П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55 минут 0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