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73-1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0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</w:t>
        <w:tab/>
        <w:tab/>
        <w:tab/>
        <w:tab/>
        <w:t xml:space="preserve">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Хамидуллина Т.П., «данные изъяты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м Советского районного суда г. Казани от 24 августа 2021 года Хамидуллину Т.П.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3 часов 00 минут до 06 часов 0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мидуллин Т.П. в нарушение установленных решением суда административных ограничений «данные изъяты» находился вне жилого помещения, являющегося местом жительства, которое расположено по адресу: «данные изъя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Т.П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07 от 09 марта 2022 года; решением Приволжского районного суда г. Казани от 07 октября 2021 года; актом посещения поднадзорного лица по месту жительства от 17 февраля 2022 года; предуп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 xml:space="preserve">С учетом изложенного мировой судья приходит к выводу о том, что Хамидуллин Т.П. совершил административное правонарушение, предусмотренное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е вины, наличие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а также учитывая, что Хамидуллин Т.П. 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авонаруше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sz w:val="28"/>
          <w:szCs w:val="28"/>
        </w:rPr>
        <w:t>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мидуллина Т.П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8 часов 55 минут 09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D77073DEEBD99D065B002534C1F8A81D61E444EBB3AAA066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