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72-1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0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Сибгатуллина А.А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Приволжского районного суда г. Казани от 07 октября 2021 года Сибгатуллину А.А.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бгатуллин А.А. в нарушение установленных решением суда административных ограничений «данные изъяты» находился вне жилого помещения, являющегося местом жительства, которое расположено по адресу: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гатуллин А.А., который принимал участие в судебном заседании в режиме видео-конференц-связи, пояснил, что находился до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107 от 09 марта 2022 года; решением Приволжского районного суда г. Казани от 07 октября 2021 года; актом посещения поднадзорного лица по месту жительства от 17 февраля 2022 года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Сибгатуллин А.А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 Сибгатуллина А.А. мировой судья находит несостоятельными, поскольку он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ложенным, а также учитывая, что Сибгатуллин А.А. не трудоустроен и не имеет постоянного источника дохода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бгатуллина А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4 часов 58 минут 0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