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68-29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30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1 марта 2022 года    </w:t>
        <w:tab/>
        <w:tab/>
        <w:t xml:space="preserve">     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алиева Ф.Ф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в 15 часов 10 минут Галиев Ф.Ф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«данные изъяты»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 регистрационный знак «данные изъяты» у «данные изъяты», находясь в состоянии опьянени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алиев Ф.Ф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РТ №01742900 от 20 января 2022 года, из которого следует, что 17 января 2022 года в 15 часов 10 минут Галиев Ф.Ф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«данные изъяты»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 регистрационный знак «данные изъяты» у «данные изъяты»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 212454 от 17 января 2022 года, согласно которому Галиев Ф.Ф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 156160 от 17 января 2022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100», согласно которым Галиев Ф.Ф., у которого имелись признаки алкогольного опьянения: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506 от 17 января 2022 года, из которого следует, что Галиев Ф.Ф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tabs>
          <w:tab w:val="clear" w:pos="720"/>
          <w:tab w:val="left" w:pos="6873" w:leader="none"/>
        </w:tabs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63 от 17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по результатам медицинского освидетельствования у Галиева Ф.Ф. установлено состояние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Галиев Ф.Ф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а Ф.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221100358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А.Ф. Саф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