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55-6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9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9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Поликарпова В.Л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8 марта 2022 года примерно в 11 часов 15 минут Поликарпов В.Л. находился у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шатался из стороны в стороны, имел неопрятный внешний ви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В.Л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96 от 08 марта 2022 года; протоколом о направлении на медицинское освидетельствование от 08 марта 2022 года; актом медицинского освидетельствования на состояние опьянения № 624 от 08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Поликарпов В.Л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Поликарпов В.Л.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необходимым назначить ему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карпова В.Л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2 часов 15 минут 08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