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53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1-5-29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 Мингазова А.А.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марта 2022 года примерно в 04 часов 53 минут у «данные изъяты» Мингазов А.А. незаконно хранил без цели сбыта комкообразное вещество, общей массой 0,95 грамма, содержащее в своем составе наркотическое средство ««данные изъяты»», которое было обнаружено и изъято в ходе личного до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газов А.А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500780 от 06 марта 2022 года; протоколом личного досмотра от 06 марта 2022 года; объяснениями Хованского А.А., Тукбатова А.Р., справкой об исследовании №213 от 06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Мингазов А.А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ые хранение без цели сбыта наркотических средств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 и обстоятельства правонарушения, которое совершил Мингазов А.А.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газова А.А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7 часов 18 минут 06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5 «Танкодром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