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748-8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290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7 марта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Коньшина Л.А., «данные изъя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05 марта 2022 года примерно в 11 часов 05 минут Коньшин Л.А. находился у «данные изъяты», в состоянии алкогольного опьянения, оскорбляющем человеческое достоинство и общественную нравственность, имел резкий запах алкоголя изо рта, шатался из стороны в стороны, имел неопрятный внешний ви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ьшин Л.А., который принимал участие в судебном заседании в режиме видео-конференц-связи, при рассмотрении дела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075 от 05 марта 2022 года; протоколом о направлении на медицинское освидетельствование от 05 марта 2022 года; актом медицинского освидетельствования на состояние опьянения № 602 от 05 марта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Коньшин Л.А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учитывая также, что Коньшин Л.А. ранее привлекался к ответственности за противоправные деяния, однако должных выводов для себя не сделал и не сформировал отрицательного отношения к противоправной деятельности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ему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ьшина Л.А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1 часов 05 минут 05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