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747-9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289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марта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7.27 Кодекса Российской Федерации об административных правонарушениях, в отношении Корчагина П.А., «данные изъят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рта 2022 года в 19 час. 10 мин. Корчагин П.А., находясь в помещении магазина ««данные изъяты»», расположенном по адресу: «данные изъяты», действуя умышленно, тайно похитил товары: «данные изъяты», причинив своими действиями обществу с ограниченной ответственностью ««данные изъяты»» материальный ущерб на общую сумму 1653,33 рублей без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чагин П.А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потерпевшего просил рассмотреть дело в сво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083 от 05 марта 2022 года; заявлением и объяснениями Жужуковой Е.О.; справкой о стоимости товар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Корчагин П.А. совершил административное правонарушение, предусмотренное частью 2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Корчагин П.А. не трудоустроен и не имеет постоянного источника дохода, ранее привлекался к ответственности за противоправные деяния, однако</w:t>
      </w:r>
      <w:r>
        <w:rPr>
          <w:kern w:val="0"/>
          <w:sz w:val="28"/>
          <w:szCs w:val="28"/>
        </w:rPr>
        <w:t xml:space="preserve"> должных выводов для себя не сделал и не сформировал отрицательного отношения к противоправной деятельности, м</w:t>
      </w:r>
      <w:r>
        <w:rPr>
          <w:sz w:val="28"/>
          <w:szCs w:val="28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чагина П.А. </w:t>
      </w:r>
      <w:r>
        <w:rPr>
          <w:sz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2 статьи 7.27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22 час. 22 мин. 05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>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CE6C8D4D4D5A79889C8DC699A990B44CB2832B7EBA4B2AF9F2B755106FC7477D16EBF2F1202D4A2u1I" TargetMode="External"/><Relationship Id="rId3" Type="http://schemas.openxmlformats.org/officeDocument/2006/relationships/hyperlink" Target="consultantplus://offline/ref=ABFCE6C8D4D4D5A79889C8DC699A990B44CB2832B7EBA4B2AF9F2B755106FC7477D16EBF2F1305D8A2u0I" TargetMode="External"/><Relationship Id="rId4" Type="http://schemas.openxmlformats.org/officeDocument/2006/relationships/hyperlink" Target="consultantplus://offline/ref=ABFCE6C8D4D4D5A79889C8DC699A990B44CB2832B7EBA4B2AF9F2B755106FC7477D16EBF2F1202D5A2u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