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746-9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88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7 марта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нтонова Ф.В., </w:t>
      </w:r>
      <w:r>
        <w:rPr>
          <w:sz w:val="28"/>
          <w:szCs w:val="28"/>
        </w:rPr>
        <w:t>«данные изъят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6 марта 2022 года в 06 часов 15 минут Антонов Ф.В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тонов Ф.В.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086 от 06 марта 2022 года; протоколом о направлении на медицинское освидетельствование от 06 марта 2022 года; актом медицинского освидетельствования на состояние опьянения № 608 от 06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Антонов Ф.В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правонарушения, которое совершил Антонов Ф.В.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нтонова Ф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6 часов 30 минут 06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Антонова Ф.В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