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745-9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87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7 марта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Вафина Р.А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5 марта 2022 года в 18 часов 30 минут Вафин Р.А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фин Р.А.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081 от 05 марта 2022 года; протоколом о направлении на медицинское освидетельствование от 05 марта 2022 года; актом медицинского освидетельствования на состояние опьянения № 605 от 05 марта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Вафин Р.А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и то, что Вафин Р.А. ранее привлекался к ответственности за противоправные деяния, </w:t>
      </w:r>
      <w:r>
        <w:rPr>
          <w:kern w:val="0"/>
          <w:sz w:val="27"/>
          <w:szCs w:val="27"/>
        </w:rPr>
        <w:t>однако должных выводов для себя не сделал и не сформировал отрицательного отношения к противоправной деятельности, м</w:t>
      </w:r>
      <w:r>
        <w:rPr>
          <w:sz w:val="27"/>
          <w:szCs w:val="27"/>
        </w:rPr>
        <w:t>ировой судья полагает необходимым назначить Вафин Р.А.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афина Р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8 (восем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7 часов 00 минут 05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Вафина Р.А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