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43-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85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Печенкина Р.М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 марта 2022 года в 02 час. 30 мин. Печенкин Р.М., находясь в помещении магазина ««данные изъяты»», расположенном по адресу: «данные изъяты», действуя умышленно, тайно похитил товары: «данные изъяты», причинив своими действиями обществу с ограниченной ответственностью ««данные изъяты»» материальный ущерб на общую сумму 433.38 руб.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енкин Р.М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789 от 06 марта 2022 года; заявлением и объяснениями Шустиковой Е.В.; справкой о стоимости това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Печенкин Р.М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Печенкин Р.М. ранее привлекался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ченкина Р.М. </w:t>
      </w:r>
      <w:r>
        <w:rPr>
          <w:sz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03 час. 10 мин. 06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