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40-1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82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 xml:space="preserve"> </w:t>
        <w:tab/>
        <w:tab/>
        <w:t xml:space="preserve">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Зернового А.В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марта 2022 года в 13 час. 09 мин. Зерновой А.В., находясь в помещении магазина ««данные изъяты»», расположенном по адресу: «данные изъяты», действуя умышленно, тайно похитил товар: «данные изъяты»., причинив своими действиями обществу с ограниченной ответственностью ««данные изъяты»» материальный ущерб на общую сумму 140,26 рублей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рновой А.М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просил рассмотреть дело в сво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300797 от 06 марта 2022 года; заявлением и объяснениями Бикмухаметова И.Ф; справкой о стоимости товар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 мировой судья приходит к выводу о том, что Зерновой А.В. совершил административное правонарушение, предусмотренное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Зерновой  А.В.  трудоустроен и имеет постоянный источник дохода, ранее привлекался к ответственности за противоправные деяния, однако</w:t>
      </w:r>
      <w:r>
        <w:rPr>
          <w:kern w:val="0"/>
          <w:sz w:val="28"/>
          <w:szCs w:val="28"/>
        </w:rPr>
        <w:t xml:space="preserve"> должных выводов для себя не сделал и не сформировал отрицательного отношения к противоправной деятельности, 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рнового А.В. </w:t>
      </w:r>
      <w:r>
        <w:rPr>
          <w:sz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4 час. 10 мин. 06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3 « 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E6C8D4D4D5A79889C8DC699A990B44CB2832B7EBA4B2AF9F2B755106FC7477D16EBF2F1202D4A2u1I" TargetMode="External"/><Relationship Id="rId3" Type="http://schemas.openxmlformats.org/officeDocument/2006/relationships/hyperlink" Target="consultantplus://offline/ref=ABFCE6C8D4D4D5A79889C8DC699A990B44CB2832B7EBA4B2AF9F2B755106FC7477D16EBF2F1305D8A2u0I" TargetMode="External"/><Relationship Id="rId4" Type="http://schemas.openxmlformats.org/officeDocument/2006/relationships/hyperlink" Target="consultantplus://offline/ref=ABFCE6C8D4D4D5A79889C8DC699A990B44CB2832B7EBA4B2AF9F2B755106FC7477D16EBF2F1202D5A2u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