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33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8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5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ндронова В.Н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4 марта 2022 года в 20 час 50 минут Андронов В.Н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дронов В.Н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070 от 04 марта 2022 года; протоколом о направлении на медицинское освидетельствование от 04 марта 2022 года; актом медицинского освидетельствования на состояние опьянения №582 от 04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ндронов В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мировой судья учитывает наличие несовершеннолетнего ребенка, признание вины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обстоятельства правонарушения, которое совершил Андронов В.Н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ндронова В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7 часов 05 минут 04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ндронова В.Н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 xml:space="preserve"> ОМВД России по Лаишевскому району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