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732-4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79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5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йдашева Р.Р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4 марта 2022 года в 21 час 45 минут Айдашев Р.Р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йдашев Р.Р., который принимал участие в судебном заседании в режиме видео-конференц-связи, пояснил, что не отказывался от прохождения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Айдашеву Р.Р.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, от подписи отказалс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071 от 04 марта 2022 года; протоколом о направлении на медицинское освидетельствование от 04 марта 2022 года; актом медицинского освидетельствования на состояние опьянения №585 от 04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Айдашев Р.Р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оводы Айдашева Р.Р. о том, что он не отказывался от прохождения медицинского освидетельствования мировой судья находит необоснованными, поскольку они опровергаются совокупностью доказательств, имеющихся в деле, в том числе актом медицинского освидетельствования, подписанного врачом-наркологом, который содержит сведения об отказе Айдашева Р.Р. от прохождения медицинского освидетельствова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, является наличие на иждивении несовершеннолетних детей, отца инвалида, со сл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и обстоятельства правонарушения, которое совершил Айдашев Р.Р.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йдашева Р.Р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22 часов 00 минут 04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Айдашева Р.Р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</w:t>
      </w:r>
      <w:r>
        <w:rPr>
          <w:sz w:val="27"/>
          <w:szCs w:val="27"/>
        </w:rPr>
        <w:t xml:space="preserve"> УНК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