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31-4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7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5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хмедзянова Р.Х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4 марта 2022 года в 21 час 55 минут Ахмедзянов Р.Х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хмедзянов Р.Х., который принимал участие в судебном заседании в режиме видео-конференц-связи, пояснил, что не отказыв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072 от 04 марта 2022 года; протоколом о направлении на медицинское освидетельствование от 04 марта 2022 года; актом медицинского освидетельствования на состояние опьянения №586 от 04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хмедзянов Р.Х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оводы Ахмедзянова Р.Х. о том, что он не отказывался от прохождения медицинского освидетельствования мировой судья находит необоснованными, поскольку они опровергаются совокупностью доказательств, имеющихся в деле, в том числе актом медицинского освидетельствования, подписанного врачом-наркологом, который содержит сведения об отказе Ахмедзянова Р.Х.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обстоятельства правонарушения, которое совершил Ахмедзянов Р.Х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хмедзянова Р.Х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2 часов 00 минут 04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хмедзянова Р.Х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 xml:space="preserve"> ОМВД России по Зеленодоль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